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1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9. 12. 2024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Omluven Miroslav Zikmund. Zastupitelstvo obce Lesonice určuje ověřovateli zápisu Radka Roupce a Michala Cakla a zapisovatelem Pavla Buličku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9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Projednání a schválení rozpočtu obce Lesonice na rok 2025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Sběr textilu – informace o novém nařízení od 1. 1. 2025</w:t>
      </w:r>
    </w:p>
    <w:p>
      <w:pPr>
        <w:pStyle w:val="Odstavecseseznamem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změny č. 1 územního plánu obce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a investiční akce ob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ní rozhlas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Šebková informovala o rozpočtových úpravách obce č. 9. Mezi nejdůležitější úpravy patří: dotace na školu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 návrhu rozpočtu obce Lesonice na rok 2025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.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dnání jednotlivých položek příjmů a výdajů. O schválení příjmů rozpočt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  <w:r>
        <w:rPr>
          <w:rFonts w:cs="Verdana" w:ascii="Verdana" w:hAnsi="Verdana"/>
          <w:iCs/>
          <w:color w:val="000000"/>
          <w:sz w:val="20"/>
          <w:szCs w:val="20"/>
        </w:rPr>
        <w:t>O schválení výdajů rozpočt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3)</w:t>
        <w:tab/>
        <w:t>Starosta informoval o sběru textilu – informace o novém nařízení od 1. 1. 2025. Z důvodu zavedení poplatků za odvoz se bude textil vybírat na obecním sběrném dvoře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</w:r>
      <w:r>
        <w:rPr>
          <w:rFonts w:cs="Verdana" w:ascii="Verdana" w:hAnsi="Verdana"/>
          <w:sz w:val="20"/>
          <w:szCs w:val="20"/>
        </w:rPr>
        <w:t>Starosta informoval o změně č. 1 územního plánu obce Lesonice. O tom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>Michal Cakl informoval o plánovaných kulturních akcích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ánoční akce, plesy, masopust atd.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6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vá dokumentace – rekonstrukce zámku (byty) – stavební povolení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7)</w:t>
        <w:tab/>
        <w:t>Starosta informoval o změně poskytovatele mobilního rozhlasu. Z finančních důvodů – změna na nového dodavatele – Urbitech (od července 2025)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8) Různé 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20. 12. 2024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1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9. 12. 2024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2024/11 – </w:t>
      </w:r>
      <w:r>
        <w:rPr>
          <w:rFonts w:cs="Verdana" w:ascii="Verdana" w:hAnsi="Verdana"/>
          <w:bCs/>
          <w:sz w:val="20"/>
          <w:szCs w:val="20"/>
        </w:rPr>
        <w:t>rozpočet obce na rok 2025  - p</w:t>
      </w:r>
      <w:r>
        <w:rPr>
          <w:rFonts w:cs="Verdana" w:ascii="Verdana" w:hAnsi="Verdana"/>
          <w:sz w:val="20"/>
          <w:szCs w:val="20"/>
        </w:rPr>
        <w:t xml:space="preserve">říjmy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4/11 – </w:t>
      </w:r>
      <w:r>
        <w:rPr>
          <w:rFonts w:cs="Verdana" w:ascii="Verdana" w:hAnsi="Verdana"/>
          <w:bCs/>
          <w:sz w:val="20"/>
          <w:szCs w:val="20"/>
        </w:rPr>
        <w:t>rozpočet obce na rok 2025  - výdaj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4/11 – </w:t>
      </w:r>
      <w:r>
        <w:rPr>
          <w:rFonts w:cs="Verdana" w:ascii="Verdana" w:hAnsi="Verdana"/>
          <w:bCs/>
          <w:sz w:val="20"/>
          <w:szCs w:val="20"/>
        </w:rPr>
        <w:t>změnu vydání změny Územního plánu č. 1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4/11 – </w:t>
      </w:r>
      <w:r>
        <w:rPr>
          <w:rFonts w:cs="Verdana" w:ascii="Verdana" w:hAnsi="Verdana"/>
          <w:bCs/>
          <w:sz w:val="20"/>
          <w:szCs w:val="20"/>
        </w:rPr>
        <w:t>změnu poskytovatele mobilního rozhlasu</w:t>
      </w:r>
    </w:p>
    <w:p>
      <w:pPr>
        <w:pStyle w:val="Odstavecseseznamem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u sběru textilu v ob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...</w:t>
      </w:r>
      <w:r>
        <w:rPr>
          <w:rFonts w:cs="Verdana" w:ascii="Verdana" w:hAnsi="Verdana"/>
          <w:iCs/>
          <w:sz w:val="20"/>
          <w:szCs w:val="20"/>
        </w:rPr>
        <w:t>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PC</dc:creator>
  <dc:description/>
  <cp:keywords/>
  <dc:language>en-US</dc:language>
  <cp:lastModifiedBy>spravce</cp:lastModifiedBy>
  <cp:lastPrinted>2011-02-24T22:37:00Z</cp:lastPrinted>
  <dcterms:modified xsi:type="dcterms:W3CDTF">2025-01-08T09:45:00Z</dcterms:modified>
  <cp:revision>17</cp:revision>
  <dc:subject/>
  <dc:title>OBEC LESONICE</dc:title>
</cp:coreProperties>
</file>