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e 4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2. 6. 2023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7 (viz. prezenční listina).  Zastupitelstvo obce Lesonice určuje ověřovateli zápisu Radka Roupce a Michala Cakla a zapisovatelem Pavla Buličku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7 pro, 0 proti, 0 se zdrželo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e o účetnictví ZŠ a MŠ Lesonice – Mgr. Řepová,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výšení rozpočtu ZŠ a MŠ Lesonice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nedobytné pohledávky po bývalé účetní ZŠ a MŠ Lesoni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č. 3,4 a 5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Projednání a schválení závěrečného účtu a zprávy o přezkoumání hospodaření obce Lesonice za rok 2022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a schválení účetní závěrky obce Lesonice za rok 2022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nové smlouvy se společností EKOKOM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Odkup 12 m2 pozemku p.č.7, k.ú. Lesonice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Prodej 43 m2 p.č. 552/16 – záměr vyvěšen dne 26.5. 2023, záměr schválen zastupitelstvem obce dne 13.3. 2023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Žádost o povolení výjimky z počtu žáků pro školní rok 2022/2023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Žádost o dotaci – Radost o.p.s.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Žádost o dotaci – Záchranná stanice živočichů Pavlov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menování komise k výběrovému řízení na výstavbu tréninkového hřiště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menování komise – výběrové řízení na pořízení kompostérů, štěpkovače, kontejnerů a vratného nádobí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dnání možnosti propojení webu s virtuální leteckou prohlídkou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Investiční a stavební ak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Schválení zrušení plateb za vyvážení septiku za občany H. Lažan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enování komise k výběrovému řízení na vozovku Chmelenec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Žádost M. Dinuše – smlouva o zřízení věcného břemene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7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Ředitelka ZŠ a MŠ Lesonice Mgr. Řepová a účetní pí. Bočková informovaly zastupitelstvo o plnění rozpočtu ZŠ a MŠ. Vzhledem k drahým energiím nezbývají prostředky na provoz a je třeba navýšit rozpočet – navýšení od obce Lesonice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Starosta informoval o návrhu na zvýšení rozpočtu pro ZŠ a MŠ Lesonice ve výši 150 tis. Kč. (Dále bude řešeno na podzim 2023 dle dalšího vývoje cen energií). O tomto bylo hlasováno.  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>Starosta informoval o nedobytné pohledávce po bývalé účetní ZŠ a MŠ Lesonice ve výši 430 tis. Kč. Tato částka nebude vymáhána a obec bude ZŠ a MŠ chybějící částku splácet ve výši 43 tis. Kč ročně po dobu 10 let. O tomto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4)</w:t>
        <w:tab/>
        <w:t xml:space="preserve">Paní Berková informovala o rozpočtových úpravách obce č. 2, 3, 4 a 5. Mezi nejdůležitější úpravy patří: dotace obnova venkova, volby, hřiště, úvěr na vodovod a kanalizaci atd. 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Výsledek hlasování: SCHVÁLENO: 7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 xml:space="preserve">Starosta informoval o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závěrečném účtu a zprávě o přezkoumání hospodaření obce Lesonice za rok 2022. Nebyly zjištěny chyby a nedostatky, závěrečný účet je navržen ke schválení bez výhrad. O tomto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6)</w:t>
        <w:tab/>
      </w:r>
      <w:r>
        <w:rPr>
          <w:rFonts w:cs="Verdana" w:ascii="Verdana" w:hAnsi="Verdana"/>
          <w:iCs/>
          <w:sz w:val="20"/>
          <w:szCs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účetní závěrce obce Lesonice za rok 2022</w:t>
      </w:r>
      <w:r>
        <w:rPr>
          <w:rFonts w:cs="Verdana" w:ascii="Verdana" w:hAnsi="Verdana"/>
          <w:iCs/>
          <w:sz w:val="20"/>
          <w:szCs w:val="20"/>
        </w:rPr>
        <w:t>. Byla schválena bez výhrad. O tomto bylo hlasováno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7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smlouvě se společností EKOKOM, aktualizace s ohledem na novou legislativu. O schválení bylo hlasován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8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odkupu 12 m2 pozemku p.č.7, k.ú. Lesonice. Navrhovaná cena 50 Kč za m2. O schválení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20"/>
        </w:rPr>
        <w:t>Ad9)</w:t>
        <w:tab/>
        <w:t xml:space="preserve">Starosta informoval o </w:t>
      </w:r>
      <w:r>
        <w:rPr>
          <w:rFonts w:cs="Verdana" w:ascii="Verdana" w:hAnsi="Verdana"/>
          <w:sz w:val="20"/>
        </w:rPr>
        <w:t>prodeji 43 m2 p.č. 552/16 – záměr vyvěšen dne 26. 5. 2023, záměr schválen zastupitelstvem obce dne 13.3. 2023. Cena 50 Kč za m2. O schválení bylo hlasováno.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0)</w:t>
        <w:tab/>
        <w:t xml:space="preserve">Starosta informoval o </w:t>
      </w:r>
      <w:r>
        <w:rPr>
          <w:rFonts w:cs="Verdana" w:ascii="Verdana" w:hAnsi="Verdana"/>
          <w:sz w:val="20"/>
        </w:rPr>
        <w:t>žádosti o povolení výjimky z počtu žáků pro školní rok 2022/2023. O schválení žádosti bylo hlasováno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1)</w:t>
        <w:tab/>
      </w:r>
      <w:r>
        <w:rPr>
          <w:rFonts w:cs="Verdana" w:ascii="Verdana" w:hAnsi="Verdana"/>
          <w:iCs/>
          <w:sz w:val="20"/>
          <w:szCs w:val="20"/>
        </w:rPr>
        <w:t>Starosta informoval o žádosti o dotaci – Radost o.p.s. Návrh 0 Kč. O tomto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12) </w:t>
      </w:r>
      <w:r>
        <w:rPr>
          <w:rFonts w:cs="Verdana" w:ascii="Verdana" w:hAnsi="Verdana"/>
          <w:iCs/>
          <w:sz w:val="20"/>
          <w:szCs w:val="20"/>
        </w:rPr>
        <w:t>Starosta informoval o žádosti o dotaci – Záchranná</w:t>
      </w:r>
      <w:r>
        <w:rPr>
          <w:rFonts w:cs="Verdana" w:ascii="Verdana" w:hAnsi="Verdana"/>
          <w:sz w:val="20"/>
        </w:rPr>
        <w:t xml:space="preserve"> stanice živočichů Pavlov. Navržena částka 3 tis. Kč. O tomto bylo hlasováno. 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3)</w:t>
        <w:tab/>
        <w:t xml:space="preserve">Starosta informoval o </w:t>
      </w:r>
      <w:r>
        <w:rPr>
          <w:rFonts w:cs="Verdana" w:ascii="Verdana" w:hAnsi="Verdana"/>
          <w:sz w:val="20"/>
        </w:rPr>
        <w:t>jmenování komise k výběrovému řízení na výstavbu tréninkového hřiště. Navržen: P. Bulička, Z. Nejezchleba, M. Zikmund. O tomto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Ad14) Starosta informoval o </w:t>
      </w:r>
      <w:r>
        <w:rPr>
          <w:rFonts w:cs="Verdana" w:ascii="Verdana" w:hAnsi="Verdana"/>
          <w:sz w:val="20"/>
        </w:rPr>
        <w:t>jmenování komise – výběrové řízení na pořízení kompostérů, štěpkovače, kontejnerů a vratného nádobí. Navržen: Z. Nejezchleba, R. Čech, R. Roupec. O tomto bylo hlasováno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/>
      </w:pPr>
      <w:r>
        <w:rPr>
          <w:rFonts w:cs="Verdana" w:ascii="Verdana" w:hAnsi="Verdana"/>
          <w:sz w:val="20"/>
          <w:szCs w:val="20"/>
        </w:rPr>
        <w:t>Ad15)</w:t>
        <w:tab/>
        <w:t xml:space="preserve">Starosta informoval o </w:t>
      </w:r>
      <w:r>
        <w:rPr>
          <w:rFonts w:cs="Verdana" w:ascii="Verdana" w:hAnsi="Verdana"/>
          <w:sz w:val="20"/>
        </w:rPr>
        <w:t>možnosti propojení webu s virtuální leteckou prohlídkou. Návrh zamítnout. O tomto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16)</w:t>
        <w:tab/>
        <w:t>Starosta informoval o investičních a stavebních akcích: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bíhající investiční akc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vodovodu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budování optické sítě v obci Lesonice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parkoviště za MŠ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ované (schválené) investiční akc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udování tréninkového hřiště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ostéry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ní komunikace Chmelenec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ce 9c – k náves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tapa rekonstrukce ZŠ</w:t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7)</w:t>
        <w:tab/>
        <w:t>Michal Cakl informoval o kulturních akcích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ousedský piknik – 25. 6. 2023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ýstava autíček, motosraz – 1. 7. 2023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ečené sele – 8. 7. 2023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tní kino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sonický duatlon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tní zábava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8)</w:t>
        <w:tab/>
        <w:t>Starosta informoval o návrhu zrušit platby za vyvážení septiku za občany H. Lažan z důvodu vybudování kanalizace. O tomto bylo hlasováno</w:t>
      </w:r>
    </w:p>
    <w:p>
      <w:pPr>
        <w:pStyle w:val="Odstavecseseznamem"/>
        <w:spacing w:lineRule="auto" w:line="276" w:before="0" w:after="200"/>
        <w:ind w:left="7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9)</w:t>
        <w:tab/>
        <w:t xml:space="preserve">Starosta informoval o </w:t>
      </w:r>
      <w:r>
        <w:rPr>
          <w:rFonts w:cs="Verdana" w:ascii="Verdana" w:hAnsi="Verdana"/>
          <w:sz w:val="20"/>
        </w:rPr>
        <w:t>jmenování komise k výběrovému řízení</w:t>
      </w:r>
      <w:r>
        <w:rPr>
          <w:rFonts w:cs="Verdana" w:ascii="Verdana" w:hAnsi="Verdana"/>
          <w:sz w:val="20"/>
          <w:szCs w:val="20"/>
        </w:rPr>
        <w:t xml:space="preserve"> – Výstavba MK Chmelenec – navrženi: Michal Cakl, Monika Ledecká, Zbyněk Nejezchleba. O tomto bylo hlasováno</w:t>
      </w:r>
    </w:p>
    <w:p>
      <w:pPr>
        <w:pStyle w:val="Odstavecseseznamem"/>
        <w:spacing w:lineRule="auto" w:line="276" w:before="0" w:after="200"/>
        <w:ind w:left="7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20)</w:t>
        <w:tab/>
        <w:t>Starosta informoval o žádosti M. Dinuše – smlouva o věcném břemeni. O schválení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1)</w:t>
        <w:tab/>
        <w:t>Různé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3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14. 6. 2023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…</w:t>
      </w:r>
      <w:r>
        <w:rPr>
          <w:rFonts w:cs="Verdana" w:ascii="Verdana" w:hAnsi="Verdana"/>
          <w:sz w:val="20"/>
          <w:szCs w:val="20"/>
        </w:rPr>
        <w:t>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e 4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2. 6. 2023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/2023/4 - </w:t>
      </w:r>
      <w:r>
        <w:rPr>
          <w:rFonts w:cs="Verdana" w:ascii="Verdana" w:hAnsi="Verdana"/>
          <w:sz w:val="20"/>
          <w:szCs w:val="20"/>
        </w:rPr>
        <w:t>zvýšení rozpočtu pro ZŠ a MŠ Lesonice ve výši 150 tis. Kč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/2023/4 – </w:t>
      </w:r>
      <w:r>
        <w:rPr>
          <w:rFonts w:cs="Verdana" w:ascii="Verdana" w:hAnsi="Verdana"/>
          <w:bCs/>
          <w:sz w:val="20"/>
          <w:szCs w:val="20"/>
        </w:rPr>
        <w:t>splácení nedobytné pohledávky ZŠ a MŠ Lesonice ve výši 43 tis. Kč ročně po dobu 10ti le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/2023/4 -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závěrečný účet a zprávu o přezkoumání hospodař. obce Lesonice za rok 2022 – schválen bez výhrad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/2023/4 - </w:t>
      </w:r>
      <w:r>
        <w:rPr>
          <w:rFonts w:cs="Verdana" w:ascii="Verdana" w:hAnsi="Verdana"/>
          <w:sz w:val="20"/>
          <w:szCs w:val="20"/>
        </w:rPr>
        <w:t>účetní závěrku obce Lesonice za rok 2022 – bez výhrad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/2023/4 - </w:t>
      </w:r>
      <w:r>
        <w:rPr>
          <w:rFonts w:cs="Verdana" w:ascii="Verdana" w:hAnsi="Verdana"/>
          <w:sz w:val="20"/>
          <w:szCs w:val="20"/>
        </w:rPr>
        <w:t>smlouvu se společností EKOKOM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/2023/4 - </w:t>
      </w:r>
      <w:r>
        <w:rPr>
          <w:rFonts w:cs="Verdana" w:ascii="Verdana" w:hAnsi="Verdana"/>
          <w:sz w:val="20"/>
          <w:szCs w:val="20"/>
        </w:rPr>
        <w:t>odkup 12 m2 pozemku p.č.7, k.ú. Lesonice za cenu 50 Kč za m2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/2023/4 - </w:t>
      </w:r>
      <w:r>
        <w:rPr>
          <w:rFonts w:cs="Verdana" w:ascii="Verdana" w:hAnsi="Verdana"/>
          <w:bCs/>
          <w:sz w:val="20"/>
          <w:szCs w:val="20"/>
        </w:rPr>
        <w:t>prodeji 43 m2 p.č. 552/16 za cenu 50 Kč za m2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/2023/4 - </w:t>
      </w:r>
      <w:r>
        <w:rPr>
          <w:rFonts w:cs="Verdana" w:ascii="Verdana" w:hAnsi="Verdana"/>
          <w:sz w:val="20"/>
        </w:rPr>
        <w:t>žádost o povolení výjimky z počtu žáků pro školní rok 2022/2023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/2023/4 – </w:t>
      </w:r>
      <w:r>
        <w:rPr>
          <w:rFonts w:cs="Verdana" w:ascii="Verdana" w:hAnsi="Verdana"/>
          <w:bCs/>
          <w:sz w:val="20"/>
          <w:szCs w:val="20"/>
        </w:rPr>
        <w:t>0 Kč pro</w:t>
      </w:r>
      <w:r>
        <w:rPr>
          <w:rFonts w:cs="Verdana" w:ascii="Verdana" w:hAnsi="Verdana"/>
          <w:iCs/>
          <w:sz w:val="20"/>
          <w:szCs w:val="20"/>
        </w:rPr>
        <w:t xml:space="preserve"> Radost o.p.s.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/2023/4 - </w:t>
      </w:r>
      <w:r>
        <w:rPr>
          <w:rFonts w:cs="Verdana" w:ascii="Verdana" w:hAnsi="Verdana"/>
          <w:iCs/>
          <w:sz w:val="20"/>
          <w:szCs w:val="20"/>
        </w:rPr>
        <w:t>dotaci 3 tis. Kč pro záchrannou</w:t>
      </w:r>
      <w:r>
        <w:rPr>
          <w:rFonts w:cs="Verdana" w:ascii="Verdana" w:hAnsi="Verdana"/>
          <w:sz w:val="20"/>
        </w:rPr>
        <w:t xml:space="preserve"> stanice živočichů Pavlov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1/2023/4 - </w:t>
      </w:r>
      <w:r>
        <w:rPr>
          <w:rFonts w:cs="Verdana" w:ascii="Verdana" w:hAnsi="Verdana"/>
          <w:sz w:val="20"/>
        </w:rPr>
        <w:t>komisi k výběrovému řízení na výstavbu tréninkového hřiště ve složení: P. Bulička, Z. Nejezchleba, M. Zikmund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/2023/4 - </w:t>
      </w:r>
      <w:r>
        <w:rPr>
          <w:rFonts w:cs="Verdana" w:ascii="Verdana" w:hAnsi="Verdana"/>
          <w:sz w:val="20"/>
        </w:rPr>
        <w:t>komisi k výběrovému řízení na pořízení kompostérů, štěpkovače, kontejnerů a vratného nádobí ve složení: Z. Nejezchleba, R. Čech, R. Roupec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/2023/4 – </w:t>
      </w:r>
      <w:r>
        <w:rPr>
          <w:rFonts w:cs="Verdana" w:ascii="Verdana" w:hAnsi="Verdana"/>
          <w:bCs/>
          <w:sz w:val="20"/>
          <w:szCs w:val="20"/>
        </w:rPr>
        <w:t xml:space="preserve">zamítnutí </w:t>
      </w:r>
      <w:r>
        <w:rPr>
          <w:rFonts w:cs="Verdana" w:ascii="Verdana" w:hAnsi="Verdana"/>
          <w:sz w:val="20"/>
        </w:rPr>
        <w:t>možnosti propojení webu s virtuální leteckou prohlídkou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/2023/4 - </w:t>
      </w:r>
      <w:r>
        <w:rPr>
          <w:rFonts w:cs="Verdana" w:ascii="Verdana" w:hAnsi="Verdana"/>
          <w:sz w:val="20"/>
          <w:szCs w:val="20"/>
        </w:rPr>
        <w:t>zrušení plateb za vyvážení septiku za občany H. Lažan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5/2023/4 - </w:t>
      </w:r>
      <w:r>
        <w:rPr>
          <w:rFonts w:cs="Verdana" w:ascii="Verdana" w:hAnsi="Verdana"/>
          <w:sz w:val="20"/>
        </w:rPr>
        <w:t>komisi k výběrovému řízení</w:t>
      </w:r>
      <w:r>
        <w:rPr>
          <w:rFonts w:cs="Verdana" w:ascii="Verdana" w:hAnsi="Verdana"/>
          <w:sz w:val="20"/>
          <w:szCs w:val="20"/>
        </w:rPr>
        <w:t xml:space="preserve"> – vozovka Chmelenec ve složení Michal Cakl, Monika Ledecká, Zbyněk Nejezchleba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6/2023/4 - </w:t>
      </w:r>
      <w:r>
        <w:rPr>
          <w:rFonts w:cs="Verdana" w:ascii="Verdana" w:hAnsi="Verdana"/>
          <w:sz w:val="20"/>
          <w:szCs w:val="20"/>
        </w:rPr>
        <w:t>smlouvu o věcném břemeni – M. Dinuš</w:t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nformace o plnění rozpočtu ZŠ a M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2, 3, 4 a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…</w:t>
      </w:r>
      <w:r>
        <w:rPr>
          <w:rFonts w:cs="Verdana" w:ascii="Verdana" w:hAnsi="Verdana"/>
          <w:iCs/>
          <w:sz w:val="20"/>
          <w:szCs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2:00Z</dcterms:created>
  <dc:creator>PC</dc:creator>
  <dc:description/>
  <cp:keywords/>
  <dc:language>en-US</dc:language>
  <cp:lastModifiedBy>spravce</cp:lastModifiedBy>
  <cp:lastPrinted>2011-02-24T22:37:00Z</cp:lastPrinted>
  <dcterms:modified xsi:type="dcterms:W3CDTF">2023-08-01T11:36:00Z</dcterms:modified>
  <cp:revision>28</cp:revision>
  <dc:subject/>
  <dc:title>OBEC LESONICE</dc:title>
</cp:coreProperties>
</file>